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 ANEXO 41: BENEFICIARIOS DE TRABAJADORES AFILIAD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eneficiarios de Trabajadores Afiliado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3000-0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Registro de los beneficiarios de los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l emplead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T</w:t>
        <w:tab/>
        <w:t>Variaciones transitorias del sal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41         </w:t>
      <w:tab/>
      <w:t xml:space="preserve">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4"/>
      </w:rPr>
    </w:pPr>
    <w:r>
      <w:rPr>
        <w:rFonts w:cs="Arial" w:ascii="Arial" w:hAnsi="Arial"/>
        <w:b w:val="false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20:00Z</dcterms:created>
  <dc:creator>Superbancaria</dc:creator>
  <dc:description/>
  <cp:keywords/>
  <dc:language>en-US</dc:language>
  <cp:lastModifiedBy>Superintendencia Financiera de Colombia</cp:lastModifiedBy>
  <cp:lastPrinted>2002-12-20T17:46:00Z</cp:lastPrinted>
  <dcterms:modified xsi:type="dcterms:W3CDTF">2014-09-12T20:14:00Z</dcterms:modified>
  <cp:revision>6</cp:revision>
  <dc:subject/>
  <dc:title>SISTEMA GENERAL DE RIESGOS PROFESIONALES</dc:title>
</cp:coreProperties>
</file>